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M A R T C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CAT, Window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TCAT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ould be SMTCAT1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for WINDOWS - Bringing order to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is a sophisticated new floppy disk management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operating environment. SmartCat was d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 a Windows application, not a conversion of a Do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full use of all the features of Windows to provid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nctionality with the ease of use and familia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the environmen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rtCat you can effectively manage your floppy disk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productivity, reduce media wastage, simpl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 and much much more. You will be putting yoursel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of your data and allowing your creativity and tal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martCat's advanced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MDI support, allowing the user multiple views of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interface. SmartCat can optionally automatical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program before catalo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 support. Both floppy and hard disks can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, for the ZIP, ARC, LZH, PAK and ARJ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can be analysed when a disk is cataloged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sociation support, where a file whic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can automatically cause the applica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ected file as its input (the same as 'double-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has a specified association while in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ple discrete catalogs, and the ability to 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, reporting or statis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support. Once you have found a particula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do something with it! Smartcat makes it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with a file including copying it, moving it, dele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, running it (if it's executable), processing it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application), extracting it if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it if it itself is an archive or printing it.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t will automatically be extracted first if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operation. And if there is something t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that is not in the list you can probably achie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tensibility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tensibility. SmartCat allows extension of its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 the provision of seven "user buttons" the text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user can configure himself. As delivered the ca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user button" is set to "VIEW" and pressing it cause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with the specified file as its input. The seco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t to "SCAN" and is configured to call McAfee'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he other six buttons are set to "USER2" - "USER7", and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WRITE program. As with all other file processing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needs extracting from an archive first then Smar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Certain parameters are modifiable by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working approaches. In particular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f the archive extraction utilities accomodat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earching capabilities. SmartCat fully suppor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when searching for files.  Additionally, more 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quested by the specification of ranges of filedates and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support. SmartCat allows sorting of all lists of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in a number of usefu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lipBoard support. Any list of files produced from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can be copied to the Windows ClipBoard, in the sort ord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pabilities. Any list of disks or files genera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v 1.1 A sophisticated new floppy disk managemen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Full Windows MDI support, Virus scanner interface, 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oth floppy and hard disks, archive support for ZIP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and ARJ. Multiple discrete catalogs, Sophisticated 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pabilities, plus sorting support. Full Windows Help.  By O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rvices and Shareable Software International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9.00 + $4.00 shipping in the USA and Canad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, Inc.  The benefits of registr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software, a printed manual, free life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Bill Dickson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martCat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martCat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martCat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